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STE MARIE, 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049236205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urse Title</w:t>
            </w:r>
            <w:r>
              <w:rPr>
                <w:sz w:val="28"/>
              </w:rPr>
              <w:t>:</w:t>
              <w:tab/>
              <w:t>Physiotherapy II (Therapeutic Skills &amp; Clinical Suppor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de No.</w:t>
            </w:r>
            <w:r>
              <w:rPr>
                <w:sz w:val="28"/>
              </w:rPr>
              <w:t>:</w:t>
              <w:tab/>
              <w:tab/>
              <w:t>RSP109</w:t>
              <w:tab/>
              <w:tab/>
              <w:tab/>
            </w:r>
            <w:r>
              <w:rPr>
                <w:sz w:val="28"/>
                <w:u w:val="single"/>
              </w:rPr>
              <w:t>Semester</w:t>
            </w:r>
            <w:r>
              <w:rPr>
                <w:sz w:val="28"/>
              </w:rPr>
              <w:t>:  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gram</w:t>
            </w:r>
            <w:r>
              <w:rPr>
                <w:sz w:val="28"/>
              </w:rPr>
              <w:t>:</w:t>
              <w:tab/>
              <w:tab/>
              <w:t>Rehabilitation Assista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uthor</w:t>
            </w:r>
            <w:r>
              <w:rPr>
                <w:sz w:val="28"/>
              </w:rPr>
              <w:t>:</w:t>
              <w:tab/>
              <w:tab/>
              <w:t>Multi-Discipline Te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>:</w:t>
              <w:tab/>
              <w:tab/>
              <w:tab/>
              <w:t>April, 1999</w:t>
              <w:tab/>
              <w:tab/>
              <w:tab/>
            </w:r>
            <w:r>
              <w:rPr>
                <w:sz w:val="28"/>
                <w:u w:val="single"/>
              </w:rPr>
              <w:t>Previous Outline Date</w:t>
            </w:r>
            <w:r>
              <w:rPr>
                <w:sz w:val="28"/>
              </w:rPr>
              <w:t>:   05/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pproved</w:t>
            </w:r>
            <w:r>
              <w:rPr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 xml:space="preserve">        Dean</w:t>
              <w:tab/>
              <w:tab/>
              <w:tab/>
              <w:tab/>
              <w:t xml:space="preserve">           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Credits:</w:t>
              <w:tab/>
              <w:tab/>
              <w:t>3</w:t>
              <w:tab/>
              <w:tab/>
              <w:tab/>
              <w:t>Prerequisite(s): RSP1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>Concurrent:      RSP105, RSP1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Course:</w:t>
              <w:tab/>
              <w:t>5 Hrs/Wk</w:t>
              <w:tab/>
              <w:tab/>
              <w:t>Total Credit Hours:    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Copyright </w:t>
            </w:r>
            <w:r>
              <w:rPr>
                <w:rFonts w:eastAsia="Symbol" w:cs="Symbol" w:ascii="Symbol" w:hAnsi="Symbol"/>
              </w:rPr>
              <w:t></w:t>
            </w:r>
            <w:r>
              <w:rPr/>
              <w:t xml:space="preserve"> 1999 The Sault College of Applied Arts &amp; Technology</w:t>
            </w:r>
          </w:p>
          <w:p>
            <w:pPr>
              <w:pStyle w:val="Heading1"/>
              <w:rPr/>
            </w:pPr>
            <w:r>
              <w:rPr/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 Donna Tremblay, School of  Health and Human Services, (705) 759-2554, Ext. 690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COURSE  DESCRIPTION: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This course will provide the student with information pertaining to and practice in appropriate application of therapeutic modalities used in a physiotherapy department.  The student will also learn more specialized areas of physiotherapy and the role of support personnel in these area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I.</w:t>
        <w:tab/>
        <w:t>LEARNING OUTCOMES: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Upon successful completion of this course the student will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.</w:t>
        <w:tab/>
        <w:t>Maintain and demonstrate competence in the knowledge, skills and attitudes required in courses to date within the Rehabilitation Assistant program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2.</w:t>
        <w:tab/>
        <w:t>Identify the general benefits, indications and contraindications for  therapeutic processe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3.</w:t>
        <w:tab/>
        <w:t>Safely and accurately carry out tasks related to the application of specific modalities, as required by supervising Physiotherapis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4.</w:t>
        <w:tab/>
        <w:t>Demonstrate basic understanding of the indications, contraindications, and benefits of specific modalitie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5.</w:t>
        <w:tab/>
        <w:t>Demonstrate competence in the care and maintenance of all therapeutic modality equipmen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6.</w:t>
        <w:tab/>
        <w:t>Demonstrate organizational ability to work effectively within rehabilitation departments, in reception areas, with client(s) and assisting with the therapists’ plan of care, maintaining equipment, supplies, mediums, and work area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7.</w:t>
        <w:tab/>
        <w:t>Observe and identify situation where patient responses varied from what was expected and report these to the supervising Physiotherapis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8.</w:t>
        <w:tab/>
        <w:t>Identify speciality areas of physiotherapy treatment, i.e. L.T.C., neurological, cardiorespiratory and when the role of the assistant may be required in these area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9.</w:t>
        <w:tab/>
        <w:t>Identify the role and responsibilities of support personnel in relationship to the Registered Occupational Therapist and Physiotherapist in clinical setting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b/>
          <w:sz w:val="24"/>
          <w:lang w:val="en-GB"/>
        </w:rPr>
        <w:t>II.</w:t>
        <w:tab/>
        <w:t>LEARNING OUTCOMES (Continued)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0.</w:t>
        <w:tab/>
        <w:t>Identify the role of the health care teams and rehabilitation teams in working together to enhance the independent living of the clien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1.</w:t>
        <w:tab/>
        <w:t>Begin to participate as a member of the multidisciplinary health care team through the use of effective communication and the development of positive working relationship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2.</w:t>
        <w:tab/>
        <w:t>Complete evaluations, self evaluations and evaluations of the placement areas, regarding the learning experience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II.</w:t>
        <w:tab/>
        <w:t>TOPICS: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.</w:t>
        <w:tab/>
        <w:t>Review of appropriate/required knowledge, skills and attitudes from Semester I and II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2.</w:t>
        <w:tab/>
        <w:t>Therapeutic modalities: Hydrotherapy, Massage, Acu therapy, Laser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- thermal, wax, heat, cyro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- electri physical agents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- ultrasou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3.</w:t>
        <w:tab/>
        <w:t>Care and maintenance of equipment/medium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4.</w:t>
        <w:tab/>
        <w:t>Communication Skills:  Observation and reporting skil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5.</w:t>
        <w:tab/>
        <w:t>Community/practicum experience as available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V.</w:t>
        <w:tab/>
        <w:t>LEARNING ACTIVITIES: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:</w:t>
        <w:tab/>
        <w:t>Review of Semester I and II Skills to Date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.</w:t>
        <w:tab/>
        <w:t>Review course material required as prerequisites: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RSP100</w:t>
        <w:tab/>
        <w:t>RSP101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RSP102</w:t>
        <w:tab/>
        <w:t>RSP103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RSP105</w:t>
        <w:tab/>
        <w:t>RSP106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RSP107</w:t>
        <w:tab/>
        <w:t>RSP108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ab/>
        <w:t>RSP113</w:t>
      </w:r>
      <w:r>
        <w:br w:type="page"/>
      </w:r>
    </w:p>
    <w:p>
      <w:pPr>
        <w:pStyle w:val="Normal"/>
        <w:widowControl w:val="false"/>
        <w:rPr>
          <w:vanish/>
          <w:sz w:val="24"/>
          <w:lang w:val="en-GB"/>
        </w:rPr>
      </w:pPr>
      <w:r>
        <w:rPr>
          <w:vanish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b/>
          <w:sz w:val="24"/>
          <w:lang w:val="en-GB"/>
        </w:rPr>
        <w:t>IV.</w:t>
        <w:tab/>
        <w:t>LEARNING ACTIVITIES (Continued)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2.</w:t>
        <w:tab/>
        <w:t>Demonstrate responsibility in maintaining the knowledge, skills and attitudes required as Rehabilitation Assistant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a)</w:t>
        <w:tab/>
        <w:t>maintain confidentialit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b)</w:t>
        <w:tab/>
        <w:t>maintain medical asepsi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c)</w:t>
        <w:tab/>
        <w:t>maintain respect and dignity of each clie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d)</w:t>
        <w:tab/>
        <w:t>demonstrate safe handling skills (body mechanics, safe transfers, positioning)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:</w:t>
        <w:tab/>
        <w:t>Rehabilitation Assistant’s Role in Therapeutic Treatments used by Registered Physiotherapists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3.</w:t>
        <w:tab/>
        <w:t>Identify therapeutic treatments used in physical therapy and provide a general description of principles of each modality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4.</w:t>
        <w:tab/>
        <w:t>List the general goals, benefits and safety concerns for each therapeutic treatment as it relates to the scope of practice of rehabilitation assistants in Ontario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a)</w:t>
        <w:tab/>
        <w:t>Thermal treatments</w:t>
        <w:tab/>
        <w:t>- wax (paraffin)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sz w:val="24"/>
          <w:lang w:val="en-GB"/>
        </w:rPr>
        <w:t>- hot packs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sz w:val="24"/>
          <w:lang w:val="en-GB"/>
        </w:rPr>
        <w:t>- ice (cryotherapy)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sz w:val="24"/>
          <w:lang w:val="en-GB"/>
        </w:rPr>
        <w:t>- radiant heat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b)</w:t>
        <w:tab/>
        <w:t>Hydrotherapy</w:t>
        <w:tab/>
        <w:t>- pool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sz w:val="24"/>
          <w:lang w:val="en-GB"/>
        </w:rPr>
        <w:t>- whirlpool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sz w:val="24"/>
          <w:lang w:val="en-GB"/>
        </w:rPr>
        <w:t>- Hubbard tan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720"/>
        <w:rPr>
          <w:b/>
          <w:b/>
          <w:sz w:val="24"/>
          <w:lang w:val="en-GB"/>
        </w:rPr>
      </w:pPr>
      <w:r>
        <w:rPr>
          <w:sz w:val="24"/>
          <w:lang w:val="en-GB"/>
        </w:rPr>
        <w:t>i)</w:t>
        <w:tab/>
        <w:t>participate, if possible, in individual treatment in a Hubbard tank or individual or group exercises in therapeutic poo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c)</w:t>
        <w:tab/>
        <w:t>Massage - muscle stimulator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d)</w:t>
        <w:tab/>
        <w:t>Acu-therap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e)</w:t>
        <w:tab/>
        <w:t>Biomechanical</w:t>
        <w:tab/>
        <w:t xml:space="preserve">- traction - techniques, selection, instruction,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 xml:space="preserve">  preparation, application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sz w:val="24"/>
          <w:lang w:val="en-GB"/>
        </w:rPr>
        <w:t>- wheelchairs -  seating, systems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sz w:val="24"/>
          <w:lang w:val="en-GB"/>
        </w:rPr>
        <w:t>- exercise equipment, mobilization table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sz w:val="24"/>
          <w:lang w:val="en-GB"/>
        </w:rPr>
        <w:t>- practise safe transfers of patients, demonstrating an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understanding of selection of equipment and 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biomechanics</w:t>
      </w:r>
      <w:r>
        <w:br w:type="page"/>
      </w:r>
    </w:p>
    <w:p>
      <w:pPr>
        <w:pStyle w:val="Normal"/>
        <w:widowControl w:val="false"/>
        <w:rPr>
          <w:vanish/>
          <w:sz w:val="24"/>
          <w:lang w:val="en-GB"/>
        </w:rPr>
      </w:pPr>
      <w:r>
        <w:rPr>
          <w:vanish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b/>
          <w:sz w:val="24"/>
          <w:lang w:val="en-GB"/>
        </w:rPr>
        <w:t>IV.</w:t>
        <w:tab/>
        <w:t>LEARNING ACTIVITIES (Continued)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f)</w:t>
        <w:tab/>
        <w:t>Electro-Physical Agents - TENS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sz w:val="24"/>
          <w:lang w:val="en-GB"/>
        </w:rPr>
        <w:t>…</w:t>
      </w:r>
      <w:r>
        <w:rPr>
          <w:rFonts w:eastAsia="Arial"/>
          <w:sz w:val="24"/>
          <w:lang w:val="en-GB"/>
        </w:rPr>
        <w:t xml:space="preserve">   </w:t>
      </w:r>
      <w:r>
        <w:rPr>
          <w:sz w:val="24"/>
          <w:lang w:val="en-GB"/>
        </w:rPr>
        <w:t>- diathermy, laser, ultrasound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</w:t>
      </w:r>
      <w:r>
        <w:rPr>
          <w:sz w:val="24"/>
          <w:lang w:val="en-GB"/>
        </w:rPr>
        <w:t>- iontophoresis</w:t>
      </w:r>
    </w:p>
    <w:p>
      <w:pPr>
        <w:pStyle w:val="Normal"/>
        <w:widowControl w:val="false"/>
        <w:ind w:firstLine="3600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</w:t>
      </w:r>
      <w:r>
        <w:rPr>
          <w:sz w:val="24"/>
          <w:lang w:val="en-GB"/>
        </w:rPr>
        <w:t>- Interferentia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720"/>
        <w:rPr>
          <w:sz w:val="24"/>
          <w:lang w:val="en-GB"/>
        </w:rPr>
      </w:pPr>
      <w:r>
        <w:rPr>
          <w:sz w:val="24"/>
          <w:lang w:val="en-GB"/>
        </w:rPr>
        <w:t>i)</w:t>
        <w:tab/>
        <w:t>describe the need for intact skin sensation for safe application of electrophysical a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720"/>
        <w:rPr>
          <w:sz w:val="24"/>
          <w:lang w:val="en-GB"/>
        </w:rPr>
      </w:pPr>
      <w:r>
        <w:rPr>
          <w:sz w:val="24"/>
          <w:lang w:val="en-GB"/>
        </w:rPr>
        <w:t>ii)</w:t>
        <w:tab/>
        <w:t>Identify how skin sensation is determine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720"/>
        <w:rPr>
          <w:sz w:val="24"/>
          <w:lang w:val="en-GB"/>
        </w:rPr>
      </w:pPr>
      <w:r>
        <w:rPr>
          <w:sz w:val="24"/>
          <w:lang w:val="en-GB"/>
        </w:rPr>
        <w:t>iii)</w:t>
        <w:tab/>
        <w:t>demonstrate the skills required to care for electrophysical agents including, but not limited to: cleaning electrodes, checking leads and plugs, checking, changing/recharging batteries, etc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720"/>
        <w:rPr>
          <w:sz w:val="24"/>
          <w:lang w:val="en-GB"/>
        </w:rPr>
      </w:pPr>
      <w:r>
        <w:rPr>
          <w:sz w:val="24"/>
          <w:lang w:val="en-GB"/>
        </w:rPr>
        <w:t>iv)</w:t>
        <w:tab/>
        <w:t>describe how to check for skin reaction after removal of electrophysical agents and identify when the change must be reported (immediately)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5.</w:t>
        <w:tab/>
        <w:t>Demonstrate correct assembly and  preparation for application of each modality as directed by the therapist , and the necessary clean up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6.</w:t>
        <w:tab/>
        <w:t>Safely and accurately carry out tasks related to the application of specific therapeutic treatments under the direction and guidance of the Registered Physiotherapis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7.</w:t>
        <w:tab/>
        <w:t>Recognize liability issues that may arise with the application of these modalitie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8.</w:t>
        <w:tab/>
        <w:t>Demonstrate understanding of the indications, risks and contraindications and benefits of specific modalitie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9.</w:t>
        <w:tab/>
        <w:t>Demonstrate competence in the care and maintenance of equipment, including therapeutic modalities.(also include preventative maintenance plan and follow)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b/>
          <w:sz w:val="24"/>
          <w:lang w:val="en-GB"/>
        </w:rPr>
        <w:t>D:</w:t>
        <w:tab/>
        <w:t>Communication Skills:  Observing and Reporting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0.</w:t>
        <w:tab/>
        <w:t>To observe and recognize significant departures from the expected patterns of patient response to therapeutic modalities and report immediately to the Physiotherapis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V.</w:t>
        <w:tab/>
        <w:t>LEARNING ACTIVITIES (Continued)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b/>
          <w:sz w:val="24"/>
          <w:lang w:val="en-GB"/>
        </w:rPr>
        <w:t>E:</w:t>
        <w:tab/>
        <w:t>Practicum Experiences in Lab or Practicum as available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1.</w:t>
        <w:tab/>
        <w:t>To have the opportunity to assist with individual and group exercise program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2.</w:t>
        <w:tab/>
        <w:t>To develop the skills to adapt activities for specific client condition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3.</w:t>
        <w:tab/>
        <w:t>To adjust mobility aids - i.e. crutches, canes, wheelchairs - for accurate fit for the client’s need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4.</w:t>
        <w:tab/>
        <w:t>To understand the role of the Rehabilitation Assistant in relation to the Physiotherapis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5.</w:t>
        <w:tab/>
        <w:t>To appreciate the role of the team in working together to enhance the functional independence of the clien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6.</w:t>
        <w:tab/>
        <w:t>To begin the process of the P.T.A. recording observations of the treatment plan and any client change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7.</w:t>
        <w:tab/>
        <w:t>To respect the client’s right to be treated with respect and dignity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8.</w:t>
        <w:tab/>
        <w:t>To understand the importance of confidentiality of all patient record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9.</w:t>
        <w:tab/>
        <w:t>To participate in team meetings as is possible in order to appreciate the various responsibilities of the members of the rehabilitation team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b/>
          <w:sz w:val="24"/>
          <w:lang w:val="en-GB"/>
        </w:rPr>
        <w:t>V.</w:t>
        <w:tab/>
        <w:t>REQUIRED RESOURCES/TEXT/MATERIALS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See Semester 2 booklist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Additional Resource Material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firstLine="720"/>
        <w:rPr>
          <w:b/>
          <w:b/>
          <w:sz w:val="24"/>
          <w:lang w:val="en-GB"/>
        </w:rPr>
      </w:pPr>
      <w:r>
        <w:rPr>
          <w:sz w:val="24"/>
          <w:lang w:val="en-GB"/>
        </w:rPr>
        <w:t>Available in the College Library.  See teacher resources - booklets in clas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VI.</w:t>
        <w:tab/>
        <w:t>EVALUATION PROCESS/GRADING SYSTEM: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A combination of tests and assignments will be used to evaluate student achievement of the course objectives.  A description of the evaluation methods will be provided and discussed by the teacher within the first two weeks of clas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All tests/exams are the property of Sault College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semester grades will be assigned to students in postsecondary cour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Grade</w:t>
      </w:r>
      <w:r>
        <w:rPr/>
        <w:tab/>
        <w:tab/>
      </w:r>
      <w:r>
        <w:rPr>
          <w:u w:val="single"/>
        </w:rPr>
        <w:t>Definition</w:t>
      </w:r>
      <w:r>
        <w:rPr/>
        <w:tab/>
        <w:tab/>
        <w:tab/>
        <w:tab/>
        <w:tab/>
      </w:r>
      <w:r>
        <w:rPr>
          <w:u w:val="single"/>
        </w:rPr>
        <w:t>Grade Point Equiva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+</w:t>
        <w:tab/>
        <w:tab/>
        <w:t>90 – 100%</w:t>
        <w:tab/>
        <w:tab/>
        <w:tab/>
        <w:tab/>
        <w:tab/>
        <w:tab/>
        <w:t>4.00</w:t>
      </w:r>
    </w:p>
    <w:p>
      <w:pPr>
        <w:pStyle w:val="Normal"/>
        <w:rPr/>
      </w:pPr>
      <w:r>
        <w:rPr/>
        <w:t>A</w:t>
        <w:tab/>
        <w:tab/>
        <w:t>80 – 89%</w:t>
        <w:tab/>
        <w:tab/>
        <w:tab/>
        <w:tab/>
        <w:tab/>
        <w:tab/>
        <w:t>3.75</w:t>
      </w:r>
    </w:p>
    <w:p>
      <w:pPr>
        <w:pStyle w:val="Normal"/>
        <w:rPr/>
      </w:pPr>
      <w:r>
        <w:rPr/>
        <w:t>B</w:t>
        <w:tab/>
        <w:tab/>
        <w:t>70 – 79%</w:t>
        <w:tab/>
        <w:tab/>
        <w:tab/>
        <w:tab/>
        <w:tab/>
        <w:tab/>
        <w:t>3.00</w:t>
      </w:r>
    </w:p>
    <w:p>
      <w:pPr>
        <w:pStyle w:val="Normal"/>
        <w:rPr/>
      </w:pPr>
      <w:r>
        <w:rPr/>
        <w:t>C</w:t>
        <w:tab/>
        <w:tab/>
        <w:t>60 – 69%</w:t>
        <w:tab/>
        <w:tab/>
        <w:tab/>
        <w:tab/>
        <w:tab/>
        <w:tab/>
        <w:t>2.00</w:t>
      </w:r>
    </w:p>
    <w:p>
      <w:pPr>
        <w:pStyle w:val="Normal"/>
        <w:rPr/>
      </w:pPr>
      <w:r>
        <w:rPr/>
        <w:t>R (repeat)</w:t>
        <w:tab/>
        <w:t>59% or below</w:t>
        <w:tab/>
        <w:tab/>
        <w:tab/>
        <w:tab/>
        <w:tab/>
        <w:tab/>
        <w:t>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 (credit)</w:t>
        <w:tab/>
        <w:t>Credit for diploma requirements has been aw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ab/>
        <w:t xml:space="preserve">Satisfactory achievement in field placement or </w:t>
      </w:r>
    </w:p>
    <w:p>
      <w:pPr>
        <w:pStyle w:val="Normal"/>
        <w:rPr/>
      </w:pPr>
      <w:r>
        <w:rPr/>
        <w:tab/>
        <w:tab/>
        <w:t>non-graded subjec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  <w:tab/>
        <w:tab/>
        <w:t>A temporary grade – limited to situations with</w:t>
      </w:r>
    </w:p>
    <w:p>
      <w:pPr>
        <w:pStyle w:val="Normal"/>
        <w:rPr/>
      </w:pPr>
      <w:r>
        <w:rPr/>
        <w:tab/>
        <w:tab/>
        <w:t>extenuating circumstances giving a student</w:t>
      </w:r>
    </w:p>
    <w:p>
      <w:pPr>
        <w:pStyle w:val="Normal"/>
        <w:rPr/>
      </w:pPr>
      <w:r>
        <w:rPr/>
        <w:tab/>
        <w:tab/>
        <w:t xml:space="preserve">additional time to complete the requirements </w:t>
      </w:r>
    </w:p>
    <w:p>
      <w:pPr>
        <w:pStyle w:val="Normal"/>
        <w:rPr/>
      </w:pPr>
      <w:r>
        <w:rPr/>
        <w:tab/>
        <w:tab/>
        <w:t xml:space="preserve">for a course (see Policies &amp; Procedures </w:t>
      </w:r>
    </w:p>
    <w:p>
      <w:pPr>
        <w:pStyle w:val="Normal"/>
        <w:ind w:left="720" w:firstLine="720"/>
        <w:rPr/>
      </w:pPr>
      <w:r>
        <w:rPr/>
        <w:t>Manual – Deferred Grades and Make-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</w:t>
        <w:tab/>
        <w:tab/>
        <w:t>Grade not reported to Registrar’s Office.</w:t>
      </w:r>
    </w:p>
    <w:p>
      <w:pPr>
        <w:pStyle w:val="Normal"/>
        <w:rPr/>
      </w:pPr>
      <w:r>
        <w:rPr/>
        <w:tab/>
        <w:tab/>
        <w:t>This is used to facilitate transcript preparation</w:t>
      </w:r>
    </w:p>
    <w:p>
      <w:pPr>
        <w:pStyle w:val="Normal"/>
        <w:rPr/>
      </w:pPr>
      <w:r>
        <w:rPr/>
        <w:tab/>
        <w:tab/>
        <w:t>when, for extenuating circumstances, it has</w:t>
      </w:r>
    </w:p>
    <w:p>
      <w:pPr>
        <w:pStyle w:val="Normal"/>
        <w:rPr/>
      </w:pPr>
      <w:r>
        <w:rPr/>
        <w:tab/>
        <w:tab/>
        <w:t xml:space="preserve">been impossible for the faculty member to </w:t>
      </w:r>
    </w:p>
    <w:p>
      <w:pPr>
        <w:pStyle w:val="Normal"/>
        <w:rPr/>
      </w:pPr>
      <w:r>
        <w:rPr/>
        <w:tab/>
        <w:tab/>
        <w:t>report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VII.</w:t>
        <w:tab/>
        <w:t>SPECIAL NOTE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pecial Needs</w:t>
      </w:r>
    </w:p>
    <w:p>
      <w:pPr>
        <w:pStyle w:val="Normal"/>
        <w:rPr/>
      </w:pPr>
      <w:r>
        <w:rPr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tention of Course Outlines</w:t>
      </w:r>
    </w:p>
    <w:p>
      <w:pPr>
        <w:pStyle w:val="Normal"/>
        <w:rPr/>
      </w:pPr>
      <w:r>
        <w:rPr/>
        <w:t xml:space="preserve">It is the responsibility of the student to retain all course outlines for possible future use </w:t>
      </w:r>
    </w:p>
    <w:p>
      <w:pPr>
        <w:pStyle w:val="Normal"/>
        <w:rPr/>
      </w:pPr>
      <w:r>
        <w:rPr/>
        <w:t>in acquiring advanced standing at other post-secondary instit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urse Modification</w:t>
      </w:r>
    </w:p>
    <w:p>
      <w:pPr>
        <w:pStyle w:val="Normal"/>
        <w:rPr/>
      </w:pPr>
      <w:r>
        <w:rPr/>
        <w:t>The instructor reserves the right to modify the course as deemed necessary to meet the needs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stitute Course Information is available at the Registrar’s Offic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b/>
          <w:sz w:val="24"/>
          <w:lang w:val="en-GB"/>
        </w:rPr>
        <w:t>VIII.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PRIOR LEARNING ASSESSMENT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Students who wish to apply for advanced credit in the course should consult the instructo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b/>
        <w:sz w:val="24"/>
        <w:lang w:val="en-GB"/>
      </w:rPr>
      <w:t>PHYSIOTHERAPY II</w:t>
      <w:tab/>
      <w:t>-</w:t>
    </w:r>
    <w:r>
      <w:rPr>
        <w:b/>
        <w:sz w:val="24"/>
        <w:lang w:val="en-GB"/>
      </w:rPr>
      <w:fldChar w:fldCharType="begin"/>
    </w:r>
    <w:r>
      <w:rPr>
        <w:sz w:val="24"/>
        <w:b/>
        <w:lang w:val="en-GB"/>
      </w:rPr>
      <w:instrText xml:space="preserve"> PAGE </w:instrText>
    </w:r>
    <w:r>
      <w:rPr>
        <w:sz w:val="24"/>
        <w:b/>
        <w:lang w:val="en-GB"/>
      </w:rPr>
      <w:fldChar w:fldCharType="separate"/>
    </w:r>
    <w:r>
      <w:rPr>
        <w:sz w:val="24"/>
        <w:b/>
        <w:lang w:val="en-GB"/>
      </w:rPr>
      <w:t>8</w:t>
    </w:r>
    <w:r>
      <w:rPr>
        <w:sz w:val="24"/>
        <w:b/>
        <w:lang w:val="en-GB"/>
      </w:rPr>
      <w:fldChar w:fldCharType="end"/>
    </w:r>
    <w:r>
      <w:rPr>
        <w:b/>
        <w:sz w:val="24"/>
        <w:lang w:val="en-GB"/>
      </w:rPr>
      <w:t>-</w:t>
      <w:tab/>
      <w:tab/>
      <w:tab/>
      <w:t>RSP 109</w:t>
    </w:r>
  </w:p>
  <w:p>
    <w:pPr>
      <w:pStyle w:val="Normal"/>
      <w:widowControl w:val="false"/>
      <w:rPr>
        <w:b/>
        <w:b/>
        <w:sz w:val="24"/>
        <w:lang w:val="en-GB"/>
      </w:rPr>
    </w:pPr>
    <w:r>
      <w:rPr>
        <w:b/>
        <w:sz w:val="24"/>
        <w:lang w:val="en-GB"/>
      </w:rPr>
      <w:t>_________________________</w:t>
      <w:tab/>
      <w:tab/>
      <w:tab/>
      <w:tab/>
      <w:tab/>
      <w:t>_______________</w:t>
    </w:r>
  </w:p>
  <w:p>
    <w:pPr>
      <w:pStyle w:val="Normal"/>
      <w:widowControl w:val="false"/>
      <w:rPr>
        <w:b/>
        <w:b/>
        <w:sz w:val="24"/>
        <w:lang w:val="en-GB"/>
      </w:rPr>
    </w:pPr>
    <w:r>
      <w:rPr>
        <w:b/>
        <w:sz w:val="24"/>
        <w:lang w:val="en-GB"/>
      </w:rPr>
      <w:t>COURSE NAME</w:t>
      <w:tab/>
      <w:tab/>
      <w:tab/>
      <w:tab/>
      <w:tab/>
      <w:tab/>
      <w:tab/>
      <w:t>CODE NO.</w:t>
    </w:r>
  </w:p>
  <w:p>
    <w:pPr>
      <w:pStyle w:val="Normal"/>
      <w:widowControl w:val="false"/>
      <w:rPr>
        <w:b/>
        <w:b/>
        <w:sz w:val="24"/>
        <w:lang w:val="en-GB"/>
      </w:rPr>
    </w:pPr>
    <w:r>
      <w:rPr>
        <w:b/>
        <w:sz w:val="24"/>
        <w:lang w:val="en-GB"/>
      </w:rPr>
    </w:r>
  </w:p>
  <w:p>
    <w:pPr>
      <w:pStyle w:val="Normal"/>
      <w:widowControl w:val="false"/>
      <w:spacing w:lineRule="exact" w:line="240"/>
      <w:rPr>
        <w:sz w:val="24"/>
        <w:lang w:val="en-GB"/>
      </w:rPr>
    </w:pPr>
    <w:r>
      <w:rPr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5:22:00Z</dcterms:created>
  <dc:creator>Gina Guidocci</dc:creator>
  <dc:description/>
  <dc:language>en-US</dc:language>
  <cp:lastModifiedBy>Gina Guidocci</cp:lastModifiedBy>
  <cp:lastPrinted>1999-04-23T09:35:00Z</cp:lastPrinted>
  <dcterms:modified xsi:type="dcterms:W3CDTF">1999-04-23T13:35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64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